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</w:rPr>
      </w:pPr>
      <w:r>
        <w:rPr/>
        <w:t>Wolters Kluwer Hungary Kft</w:t>
      </w:r>
    </w:p>
    <w:p>
      <w:pPr>
        <w:pStyle w:val="TextBody"/>
        <w:rPr/>
      </w:pPr>
      <w:r>
        <w:rPr/>
        <w:t xml:space="preserve">1117 Budapest, Budafoki út 187-189. A. épület III. emel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>
          <w:caps/>
          <w:sz w:val="24"/>
        </w:rPr>
        <w:t>2025. év Magánszemélyekkel kapcsolatos adatok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Név:</w:t>
        <w:br/>
      </w:r>
      <w:r>
        <w:rPr>
          <w:rFonts w:cs="Arial" w:ascii="Arial" w:hAnsi="Arial"/>
          <w:sz w:val="18"/>
        </w:rPr>
        <w:t>(a személyi igazolvány szer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Születési 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nyja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Születési hely: </w:t>
        <w:tab/>
        <w:tab/>
        <w:tab/>
        <w:tab/>
        <w:tab/>
        <w:t>Születési dát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Állandó lakcím (Irányítószám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dóazonosító jel:</w:t>
        <w:tab/>
      </w:r>
      <w:r>
        <w:rPr>
          <w:rFonts w:eastAsia="Almanac MT;Symbol" w:cs="Almanac MT;Symbol" w:ascii="Almanac MT;Symbol" w:hAnsi="Almanac MT;Symbol"/>
          <w:sz w:val="52"/>
        </w:rPr>
        <w:t>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AJ szám:</w:t>
        <w:tab/>
        <w:tab/>
      </w:r>
      <w:r>
        <w:rPr>
          <w:rFonts w:eastAsia="Almanac MT;Symbol" w:cs="Almanac MT;Symbol" w:ascii="Almanac MT;Symbol" w:hAnsi="Almanac MT;Symbol"/>
          <w:sz w:val="52"/>
        </w:rPr>
        <w:t>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Állampolgársá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yugdíjas tsz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yugdíj típu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yugdíjjogosultság kezde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öltségelszámolási nyilatkozatot tesz-e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Kérjük, mellékelje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ank neve:</w:t>
        <w:tab/>
        <w:tab/>
        <w:tab/>
        <w:t>Bankszámla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Elérhetőség: Telefon:</w:t>
        <w:tab/>
        <w:tab/>
        <w:tab/>
        <w:tab/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jük, 8 napon belül szíveskedjen értesíteni bennünket az ezekben az adatokban bekövetkezett változásokró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</w:rPr>
        <w:t xml:space="preserve">Kelt: 2025. </w:t>
        <w:tab/>
        <w:tab/>
        <w:tab/>
        <w:tab/>
        <w:tab/>
        <w:tab/>
        <w:t xml:space="preserve">………………………………………..                               </w:t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</w:rPr>
        <w:t>aláírás</w:t>
      </w:r>
    </w:p>
    <w:sectPr>
      <w:type w:val="nextPage"/>
      <w:pgSz w:w="11906" w:h="16838"/>
      <w:pgMar w:left="1418" w:right="141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manac M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22:00Z</dcterms:created>
  <dc:creator>Balogh Marianna</dc:creator>
  <dc:description/>
  <cp:keywords/>
  <dc:language>en-US</dc:language>
  <cp:lastModifiedBy>Fazakas, Beáta</cp:lastModifiedBy>
  <cp:lastPrinted>2013-01-24T09:52:00Z</cp:lastPrinted>
  <dcterms:modified xsi:type="dcterms:W3CDTF">2025-01-06T10:22:00Z</dcterms:modified>
  <cp:revision>3</cp:revision>
  <dc:subject/>
  <dc:title>KJK–KERSZÖV Jogi és Üzleti Kiadó Kft</dc:title>
</cp:coreProperties>
</file>